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Độc lập - Tự do - Hạnh phú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SƠ YẾU LÝ LỊCH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TỰ THUẬT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80" w:after="80"/>
        <w:jc w:val="left"/>
        <w:rPr/>
      </w:pPr>
      <w:r>
        <w:rPr/>
        <w:t>- Họ và tên khai sinh:……………………………………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30350" cy="210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>
                                <w:trHeight w:val="329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Ảnh 4x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Có đóng dấu giáp lai của chính quyền địa phương hoặc cơ quan đang công tác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65.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</w:tblGrid>
                      <w:tr>
                        <w:trPr>
                          <w:trHeight w:val="3290" w:hRule="atLeast"/>
                        </w:trPr>
                        <w:tc>
                          <w:tcPr>
                            <w:tcW w:w="24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Ảnh 4x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i/>
                                <w:sz w:val="22"/>
                              </w:rPr>
                              <w:t>Có đóng dấu giáp lai của chính quyền địa phương hoặc cơ quan đang công tác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80"/>
        <w:jc w:val="left"/>
        <w:rPr/>
      </w:pPr>
      <w:r>
        <w:rPr/>
        <w:t>- Sinh ngày..... tháng …..năm 19…. , Nam, nữ: …………</w:t>
      </w:r>
    </w:p>
    <w:p>
      <w:pPr>
        <w:pStyle w:val="Normal"/>
        <w:spacing w:before="80" w:after="80"/>
        <w:jc w:val="left"/>
        <w:rPr/>
      </w:pPr>
      <w:r>
        <w:rPr/>
        <w:t>- Quê quán: ………………………………………………</w:t>
      </w:r>
    </w:p>
    <w:p>
      <w:pPr>
        <w:pStyle w:val="Normal"/>
        <w:spacing w:before="80" w:after="80"/>
        <w:jc w:val="left"/>
        <w:rPr/>
      </w:pPr>
      <w:r>
        <w:rPr/>
        <w:t>- Nơi đăng ký hộ khẩu thường trú: ………………………</w:t>
      </w:r>
    </w:p>
    <w:p>
      <w:pPr>
        <w:pStyle w:val="Normal"/>
        <w:spacing w:before="80" w:after="80"/>
        <w:jc w:val="left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ListParagraph"/>
        <w:spacing w:before="80" w:after="80"/>
        <w:contextualSpacing/>
        <w:jc w:val="left"/>
        <w:rPr/>
      </w:pPr>
      <w:r>
        <w:rPr/>
        <w:t>- Dân tộc: ………………….; Tôn giáo: ………………...</w:t>
      </w:r>
    </w:p>
    <w:p>
      <w:pPr>
        <w:pStyle w:val="ListParagraph"/>
        <w:spacing w:before="80" w:after="80"/>
        <w:contextualSpacing/>
        <w:jc w:val="left"/>
        <w:rPr>
          <w:sz w:val="10"/>
        </w:rPr>
      </w:pPr>
      <w:r>
        <w:rPr>
          <w:sz w:val="10"/>
        </w:rPr>
      </w:r>
    </w:p>
    <w:p>
      <w:pPr>
        <w:pStyle w:val="ListParagraph"/>
        <w:spacing w:before="80" w:after="80"/>
        <w:contextualSpacing/>
        <w:jc w:val="left"/>
        <w:rPr/>
      </w:pPr>
      <w:r>
        <w:rPr/>
        <w:t>- Thành phần gia đình: ………………………………….</w:t>
      </w:r>
    </w:p>
    <w:p>
      <w:pPr>
        <w:pStyle w:val="ListParagraph"/>
        <w:spacing w:before="80" w:after="80"/>
        <w:contextualSpacing/>
        <w:jc w:val="left"/>
        <w:rPr>
          <w:sz w:val="12"/>
        </w:rPr>
      </w:pPr>
      <w:r>
        <w:rPr>
          <w:sz w:val="12"/>
        </w:rPr>
      </w:r>
    </w:p>
    <w:p>
      <w:pPr>
        <w:pStyle w:val="ListParagraph"/>
        <w:spacing w:before="80" w:after="80"/>
        <w:contextualSpacing/>
        <w:jc w:val="left"/>
        <w:rPr/>
      </w:pPr>
      <w:r>
        <w:rPr/>
        <w:t xml:space="preserve">- Đối tượng ưu tiên: ……………………………………. </w:t>
      </w:r>
    </w:p>
    <w:p>
      <w:pPr>
        <w:pStyle w:val="Normal"/>
        <w:spacing w:before="80" w:after="80"/>
        <w:jc w:val="left"/>
        <w:rPr/>
      </w:pPr>
      <w:r>
        <w:rPr/>
        <w:t>- Tốt nghiệp trường: ……………………………………………………..………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- Loại hình đào tạo: ………………………………………………………………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- Ngành hoặc chuyên ngành: ……………………….Năm tốt nghiệp: ……..……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- Trình độ chính trị: ………………………………………………………………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- Trình độ ngoại ngữ: …………………………Trình độ tin học: ……………….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- Ngày vào Đoàn Thanh niên Cộng sản Hồ Chí Minh: …………………….……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- Ngày kết nạp vào Đảng Cộng sản Việt Nam:………….Chính thức:…………..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- Ngày nhập ngũ QĐNDVN(TNXP): …………….. Ngày xuất ngũ: ……………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- Chức danh, vị trí đăng ký dự tuyển: ……………………………………………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- Đăng ký dự tuyển tại UBND huyện (thị): ………………………………………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Khi cần báo tin cho ai, ở đâu?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rPr>
          <w:b/>
          <w:b/>
        </w:rPr>
      </w:pPr>
      <w:r>
        <w:rPr>
          <w:b/>
        </w:rPr>
        <w:t>BỐ, MẸ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- Họ, tên bố: …………………………………………………Tuổi: ……………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- Quê quán: ………………………………………………………………………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- Chỗ ở hiện nay: …………………………………………………………………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- Nghề nghiệp, chức vụ hiện nay: ……………………………………………….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- Nơi công tác: ……………………………………………………………………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- Tóm tắt những mốc chính trong quá trình công tác: …………………………..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- Họ, tên mẹ: …………………………………………………Tuổi: ….…………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- Quê quán: ………………………………………………………………………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- Chỗ ở hiện nay: …………………………………………………………………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- Nghề nghiệp, chức vụ hiện nay: ……………………………………………….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- Nơi công tác: ……………………………………………………………………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- Tóm tắt những mốc chính trong quá trình công tác: …………………………..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rPr>
          <w:b/>
          <w:b/>
        </w:rPr>
      </w:pPr>
      <w:r>
        <w:rPr>
          <w:b/>
        </w:rPr>
        <w:t>ANH, CHỊ, EM RUỘT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rPr>
          <w:b/>
          <w:b/>
          <w:i/>
          <w:i/>
          <w:sz w:val="20"/>
        </w:rPr>
      </w:pPr>
      <w:r>
        <w:rPr>
          <w:b/>
          <w:i/>
          <w:sz w:val="20"/>
        </w:rPr>
        <w:t>(Ghi rõ họ tên, năm sinh, hộ khẩu thường trú, chỗ ở hiện nay, nơi làm việc hoặc học tập của từng người)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rPr>
          <w:b/>
          <w:b/>
        </w:rPr>
      </w:pPr>
      <w:r>
        <w:rPr>
          <w:b/>
        </w:rPr>
        <w:t>BỐ, MẸ VỢ (HOẶC CHỒNG)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- Họ, tên bố: …………………………………………………Tuổi: ……………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- Quê quán: ………………………………………………………………………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- Chỗ ở hiện nay: …………………………………………………………………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- Nghề nghiệp, chức vụ hiện nay: ……………………………………………….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- Nơi công tác: ……………………………………………………………………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- Tóm tắt những mốc chính trong quá trình công tác: …………………………..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- Họ, tên mẹ: …………………………………………………Tuổi: ….…………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- Quê quán: ………………………………………………………………………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- Chỗ ở hiện nay: …………………………………………………………………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- Nghề nghiệp, chức vụ hiện nay: ……………………………………………….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- Nơi công tác: ……………………………………………………………………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- Tóm tắt những mốc chính trong quá trình công tác: …………………………..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rPr>
          <w:b/>
          <w:b/>
        </w:rPr>
      </w:pPr>
      <w:r>
        <w:rPr>
          <w:b/>
        </w:rPr>
        <w:t>ANH, CHỊ, EM VỢ (HOẶC CHỒNG)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rPr>
          <w:b/>
          <w:b/>
          <w:i/>
          <w:i/>
          <w:sz w:val="20"/>
        </w:rPr>
      </w:pPr>
      <w:r>
        <w:rPr>
          <w:b/>
          <w:i/>
          <w:sz w:val="20"/>
        </w:rPr>
        <w:t>(Ghi rõ họ tên, năm sinh, hộ khẩu thường trú, chỗ ở hiện nay, nơi làm việc hoặc học tập của từng người)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rPr>
          <w:b/>
          <w:b/>
        </w:rPr>
      </w:pPr>
      <w:r>
        <w:rPr>
          <w:b/>
        </w:rPr>
        <w:t>VỢ HOẶC CHỒNG, CON (NẾU CÓ)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rPr>
          <w:b/>
          <w:b/>
          <w:i/>
          <w:i/>
          <w:sz w:val="20"/>
        </w:rPr>
      </w:pPr>
      <w:r>
        <w:rPr>
          <w:b/>
          <w:i/>
          <w:sz w:val="20"/>
        </w:rPr>
        <w:t>(Ghi rõ họ tên, năm sinh, hộ khẩu thường trú, chỗ ở hiện nay, nơi làm việc hoặc học tập của từng người)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rPr/>
      </w:pPr>
      <w:r>
        <w:rPr/>
        <w:t>QUÁ TRÌNH HOẠT ĐỘNG CỦA BẢN THÂ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693"/>
        <w:gridCol w:w="18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ừ tháng, năm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ến tháng, nă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àm công tác g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Ở đâ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ữ chức vụ gì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spacing w:before="80" w:after="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spacing w:before="80" w:after="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spacing w:before="80" w:after="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spacing w:before="80" w:after="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spacing w:before="80" w:after="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spacing w:before="80" w:after="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spacing w:before="80" w:after="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spacing w:before="80" w:after="8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rPr>
          <w:b/>
          <w:b/>
        </w:rPr>
      </w:pPr>
      <w:r>
        <w:rPr>
          <w:b/>
        </w:rPr>
        <w:t>KHEN THƯỞNG VÀ KỶ LUẬT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- Khen thưởng: ……………………………………………………………………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- Kỷ luật: ………………………………………………………………………….</w:t>
      </w:r>
    </w:p>
    <w:p>
      <w:pPr>
        <w:pStyle w:val="Normal"/>
        <w:tabs>
          <w:tab w:val="clear" w:pos="720"/>
          <w:tab w:val="center" w:pos="0" w:leader="none"/>
        </w:tabs>
        <w:spacing w:before="120" w:after="120"/>
        <w:rPr>
          <w:b/>
          <w:b/>
        </w:rPr>
      </w:pPr>
      <w:r>
        <w:rPr>
          <w:b/>
        </w:rPr>
        <w:t>LỜI CAM ĐOAN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  <w:t>Tôi xin cam đoan những lời khai trên là đúng sự thật. Nếu sai, tôi xin hoàn toàn chịu trách nhiệm và bị xử lý theo pháp luật hiện hành.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spacing w:before="80" w:after="80"/>
              <w:rPr/>
            </w:pPr>
            <w:r>
              <w:rPr>
                <w:b/>
              </w:rPr>
              <w:t xml:space="preserve">Xác nhận của UBND xã, phường, TT </w:t>
            </w:r>
            <w:r>
              <w:rPr>
                <w:i/>
              </w:rPr>
              <w:t>(nơi đăng ký HKTT)</w:t>
            </w:r>
            <w:r>
              <w:rPr>
                <w:b/>
              </w:rPr>
              <w:t xml:space="preserve"> hoặc của cơ quan hiện đang công tác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pacing w:before="80" w:after="80"/>
              <w:rPr>
                <w:i/>
                <w:i/>
              </w:rPr>
            </w:pPr>
            <w:r>
              <w:rPr>
                <w:i/>
              </w:rPr>
              <w:t>…………</w:t>
            </w:r>
            <w:r>
              <w:rPr>
                <w:i/>
              </w:rPr>
              <w:t>.., ngày …. tháng… năm …..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Người khai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spacing w:before="80" w:after="8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spacing w:before="80" w:after="8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center" w:pos="0" w:leader="none"/>
        </w:tabs>
        <w:spacing w:before="80" w:after="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20:00Z</dcterms:created>
  <dc:creator>MINH QUAN - LAZA</dc:creator>
  <dc:description/>
  <cp:keywords/>
  <dc:language>en-US</dc:language>
  <cp:lastModifiedBy>HoaTrang</cp:lastModifiedBy>
  <cp:lastPrinted>2018-02-07T14:32:00Z</cp:lastPrinted>
  <dcterms:modified xsi:type="dcterms:W3CDTF">2018-02-07T07:33:00Z</dcterms:modified>
  <cp:revision>3</cp:revision>
  <dc:subject/>
  <dc:title/>
</cp:coreProperties>
</file>