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-163195</wp:posOffset>
                </wp:positionV>
                <wp:extent cx="14268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1: Bì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1.5pt;mso-wrap-distance-left:9.05pt;mso-wrap-distance-right:9.05pt;mso-wrap-distance-top:0pt;mso-wrap-distance-bottom:0pt;margin-top:-12.8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1: Bì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865</wp:posOffset>
                </wp:positionH>
                <wp:positionV relativeFrom="paragraph">
                  <wp:posOffset>800100</wp:posOffset>
                </wp:positionV>
                <wp:extent cx="2842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3pt" to="358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916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16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TUYỂN DỤNG VIÊN CHỨC GIÁO VIÊ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….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...….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..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điện thoại liên hệ:…………………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Loại hình đào tạo:………………….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hoặc chuyên ngành đào tạo:……………………………………..……..……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ị trí việc làm đăng ký dự thi:……………..……………..……….. Mã số:…….…..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ấp học 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MN, TH, THCS, THPT, GDTX, Cao đẳng sư phạ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…………………...……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oại ngữ đăng ký dự thi:……..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ị đăng ký dự tuyển:.……..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 </w:t>
                              <w:tab/>
                              <w:t>- Bằng tốt nghiệp THP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ằng tốt nghiệp chuyên môn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ảng điểm chuyên môn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bồi dưỡng nghiệp vụ sư phạm            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Giấy chứng nhận đối tượng ưu tiê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Các minh chứng thành tích đạt đượ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thí sinh thuộc đối tượng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uyển thu hút theo Nghị định số 140/2017/NĐ-CP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5. Bản cam kế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6. Bản sao giấy khai sinh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05 phong bì dán tem ghi rõ địa chỉ người nhận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…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ngày …… thá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ăm 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ười nhận hồ sơ</w:t>
                              <w:tab/>
                              <w:tab/>
                              <w:t xml:space="preserve">                                                  Người nộp hồ s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22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TUYỂN DỤNG VIÊN CHỨC GIÁO VIÊ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….…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...…..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..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điện thoại liên hệ:…………………..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Loại hình đào tạo:………………….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hoặc chuyên ngành đào tạo:……………………………………..……..……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ị trí việc làm đăng ký dự thi:……………..……………..……….. Mã số:…….…..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ấp học (</w:t>
                      </w:r>
                      <w:r>
                        <w:rPr>
                          <w:sz w:val="22"/>
                          <w:szCs w:val="28"/>
                        </w:rPr>
                        <w:t>MN, TH, THCS, THPT, GDTX, Cao đẳng sư phạm</w:t>
                      </w:r>
                      <w:r>
                        <w:rPr>
                          <w:sz w:val="28"/>
                          <w:szCs w:val="28"/>
                        </w:rPr>
                        <w:t>):…………………...………………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goại ngữ đăng ký dự thi:……..………………………………………………….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ơn vị đăng ký dự tuyển:.……..………………………………………………….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Phiếu đăng ký dự tuyển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theo mẫu)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Bản chụp:  </w:t>
                        <w:tab/>
                        <w:t>- Bằng tốt nghiệp THP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ằng tốt nghiệp chuyên môn      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ảng điểm chuyên môn                      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hứng chỉ bồi dưỡng nghiệp vụ sư phạm            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Giấy chứng nhận đối tượng ưu tiê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Các minh chứng thành tích đạt được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thí sinh thuộc đối tượng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uyển thu hút theo Nghị định số 140/2017/NĐ-CP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5. Bản cam kế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6. Bản sao giấy khai sinh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05 phong bì dán tem ghi rõ địa chỉ người nhận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…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ngày …… tháng</w:t>
                      </w:r>
                      <w:r>
                        <w:rPr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ăm 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ười nhận hồ sơ</w:t>
                        <w:tab/>
                        <w:tab/>
                        <w:t xml:space="preserve">                                                  Người nộp hồ s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843915</wp:posOffset>
                </wp:positionV>
                <wp:extent cx="1428115" cy="532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6:00Z</dcterms:created>
  <dc:creator>Smart</dc:creator>
  <dc:description/>
  <cp:keywords/>
  <dc:language>en-US</dc:language>
  <cp:lastModifiedBy>admin</cp:lastModifiedBy>
  <cp:lastPrinted>2018-08-31T16:36:00Z</cp:lastPrinted>
  <dcterms:modified xsi:type="dcterms:W3CDTF">2023-01-05T06:55:00Z</dcterms:modified>
  <cp:revision>4</cp:revision>
  <dc:subject/>
  <dc:title>CỘNG HÒA XÃ HỘI CHỦ NGHĨA VIỆT NAM</dc:title>
</cp:coreProperties>
</file>