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2"/>
        <w:gridCol w:w="1463"/>
        <w:gridCol w:w="8173"/>
        <w:gridCol w:w="832"/>
        <w:gridCol w:w="118"/>
        <w:gridCol w:w="847"/>
        <w:gridCol w:w="906"/>
        <w:gridCol w:w="828"/>
        <w:gridCol w:w="14"/>
      </w:tblGrid>
      <w:tr>
        <w:trPr>
          <w:trHeight w:val="450" w:hRule="atLeast"/>
        </w:trPr>
        <w:tc>
          <w:tcPr>
            <w:tcW w:w="58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TÀI NGUYÊN VÀ MÔI TRƯỜNG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592" w:type="dxa"/>
            <w:gridSpan w:val="9"/>
            <w:tcBorders/>
            <w:vAlign w:val="bottom"/>
          </w:tcPr>
          <w:tbl>
            <w:tblPr>
              <w:tblW w:w="14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4"/>
            </w:tblGrid>
            <w:tr>
              <w:trPr>
                <w:trHeight w:val="1500" w:hRule="atLeast"/>
              </w:trPr>
              <w:tc>
                <w:tcPr>
                  <w:tcW w:w="148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197350</wp:posOffset>
                        </wp:positionH>
                        <wp:positionV relativeFrom="paragraph">
                          <wp:posOffset>647065</wp:posOffset>
                        </wp:positionV>
                        <wp:extent cx="1200150" cy="19050"/>
                        <wp:effectExtent l="0" t="0" r="0" b="0"/>
                        <wp:wrapNone/>
                        <wp:docPr id="1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030" r="-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DANH SÁCH</w:t>
                    <w:br/>
                    <w:t>SỐ LƯỢNG VÀ VỊ TRÍ TUYỂN DỤNG VIÊN CHỨC NĂM 2023</w:t>
                  </w:r>
                  <w:r>
                    <w:rPr>
                      <w:i/>
                      <w:iCs/>
                    </w:rPr>
                    <w:br/>
                    <w:t>(Kèm theo Thông báo số         /TB-STNMT ngày        tháng 6 năm 2023 của Sở Tài nguyên và Môi trường)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 việc làm cần tuyển dụng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8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êu cầ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2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2.1; Tên VTVL: Đo đạ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Có bằng tốt nghiệp đại học trở lên chuyên ngành Quản lý đất đai, địa chính, trắc đị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Trình độ ngoại ngữ: Có trình độ ngoại ngữ bậc 2 hoặc tương đương trở lên theo khung năng lực ngoại ngữ 6 bậc dùng cho Việt Nam theo quy định tại Thông tư số 01/2014/TT-BGDĐT ngày 24/01/2014 của Bộ Giáo dục và Đào tạo ban hành khung năng lực ngoại ngữ 6 bậc dùng cho Việt Nam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ình độ tin học: Có trình độ tin học đạt chuẩn kỹ năng sử dụng công nghệ thông tin cơ bản theo quy định tại Thông tư số 03/2014/TT-BTTTT ngày 11/3/2014 của Bộ Thông tin và Truyền thông quy định chuẩn kỹ năng sử dụng công nghệ thông tin (hoặc chứng chỉ khác theo quy định)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2.4; Tên VTVL: Dịch vụ côn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bằng tốt nghiệp đại học trở lên thuộc các nhóm ngành: quản lý tài nguyên nước, kỹ thuật tài nguyên nước, thủy văn và tài nguyên nước, quy hoạch quản lý tài nguyên nước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Trình độ ngoại ngữ: Có trình độ ngoại ngữ bậc 2 hoặc tương đương trở lên theo khung năng lực ngoại ngữ 6 bậc dùng cho Việt Nam theo quy định tại Thông tư số 01/2014/TT-BGDĐT ngày 24/01/2014 của Bộ Giáo dục và Đào tạo ban hành khung năng lực ngoại ngữ 6 bậc dùng cho Việt Nam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ình độ tin học: Có trình độ tin học đạt chuẩn kỹ năng sử dụng công nghệ thông tin cơ bản theo quy định tại Thông tư số 03/2014/TT-BTTTT ngày 11/3/2014 của Bộ Thông tin và Truyền thông quy định chuẩn kỹ năng sử dụng công nghệ thông tin (hoặc chứng chỉ khác theo quy định)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2.10; Tên VTVL: Phân tích hóa -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Tốt nghiệp đại học trở lên thuộc các chuyên ngành Khoa học môi trường, biến đổi khí hậu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Trình độ ngoại ngữ: Có trình độ ngoại ngữ bậc 2 hoặc tương đương trở lên theo khung năng lực ngoại ngữ 6 bậc dùng cho Việt Nam theo quy định tại Thông tư số 01/2014/TT-BGDĐT ngày 24/01/2014 của Bộ Giáo dục và Đào tạo ban hành khung năng lực ngoại ngữ 6 bậc dùng cho Việt Nam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Trình độ tin học: Có trình độ tin học đạt chuẩn kỹ năng sử dụng công nghệ thông tin cơ bản theo quy định tại Thông tư số 03/2014/TT-BTTTT ngày 11/3/2014 của Bộ Thông tin và Truyền thông quy định chuẩn kỹ năng sử dụng công nghệ thông tin (hoặc chứng chỉ khác theo quy định)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2.14; Tên VTVL: Viên chức Bảo mật thông tin, quản lý trang thông tin điện tử của ngành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bằng tốt nghiệp đại học trở lên các chuyên ngành: Công nghệ thông tin; Quản trị mạng; Công nghệ máy tính và tương đương;</w:t>
              <w:br/>
              <w:t>- Trình độ ngoại ngữ: Có trình độ ngoại ngữ bậc 2 hoặc tương đương trở lên theo khung năng lực ngoại ngữ 6 bậc dùng cho Việt Nam theo quy định tại Thông tư số 01/2014/TT-BGDĐT ngày 24/01/2014 của Bộ Giáo dục và Đào tạo ban hành khung năng lực ngoại ngữ 6 bậc dùng cho Việt Na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21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6:00Z</dcterms:created>
  <dc:creator>Nguyen Van Giap</dc:creator>
  <dc:description/>
  <cp:keywords/>
  <dc:language>en-US</dc:language>
  <cp:lastModifiedBy>AN PHAT</cp:lastModifiedBy>
  <cp:lastPrinted>2016-11-15T19:33:00Z</cp:lastPrinted>
  <dcterms:modified xsi:type="dcterms:W3CDTF">2023-06-15T08:21:00Z</dcterms:modified>
  <cp:revision>50</cp:revision>
  <dc:subject/>
  <dc:title/>
</cp:coreProperties>
</file>