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color w:val="000000"/>
          <w:spacing w:val="-6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color w:val="000000"/>
          <w:spacing w:val="-6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nl-NL"/>
        </w:rPr>
        <w:t>CỘNG HOÀ XÃ HỘI CHỦ NGHĨA VIỆT NAM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color w:val="000000"/>
          <w:spacing w:val="-6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250190</wp:posOffset>
                </wp:positionV>
                <wp:extent cx="2432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nl-NL"/>
        </w:rPr>
        <w:t>Độc lập – Tự do – Hạnh phúc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color w:val="000000"/>
          <w:spacing w:val="-6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color w:val="000000"/>
          <w:spacing w:val="-6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pacing w:val="-6"/>
          <w:lang w:val="nl-NL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color w:val="000000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1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1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6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color w:val="000000"/>
          <w:sz w:val="44"/>
          <w:szCs w:val="44"/>
          <w:lang w:val="nl-NL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nl-NL"/>
        </w:rPr>
        <w:t>BẢN KHAI LÝ LỊCH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>(Tự khai)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ab/>
        <w:t>Họ và tên:......................................................................................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ab/>
        <w:t>Sinh:................./......................./....................................................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>Nghề nghiệp:.................................................................................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>Quê quán:.......................................................................................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nThickSmallGap" w:sz="24" w:space="16" w:color="000000"/>
          <w:right w:val="thinThickSmallGap" w:sz="24" w:space="4" w:color="000000"/>
        </w:pBdr>
        <w:spacing w:lineRule="auto" w:line="312"/>
        <w:ind w:right="29" w:firstLine="7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>Nơi ở hiện nay: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  <w:t>Mẫu số 02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30"/>
      <w:szCs w:val="24"/>
      <w:lang w:val="vi-VN"/>
    </w:rPr>
  </w:style>
  <w:style w:type="character" w:styleId="FooterChar">
    <w:name w:val="Footer Char"/>
    <w:qFormat/>
    <w:rPr>
      <w:sz w:val="30"/>
      <w:szCs w:val="24"/>
      <w:lang w:val="vi-V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;Courier New" w:hAnsi=".VnTimeH;Courier New" w:cs=".VnTimeH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5:00Z</dcterms:created>
  <dc:creator>MT-HOAHONG</dc:creator>
  <dc:description/>
  <cp:keywords/>
  <dc:language>en-US</dc:language>
  <cp:lastModifiedBy>Admin</cp:lastModifiedBy>
  <cp:lastPrinted>2023-09-29T12:19:00Z</cp:lastPrinted>
  <dcterms:modified xsi:type="dcterms:W3CDTF">2023-09-29T05:19:00Z</dcterms:modified>
  <cp:revision>40</cp:revision>
  <dc:subject/>
  <dc:title>HỌC VIỆN CHÍNH TRỊ  QUỐC GIA HỒ CHÍ MINH</dc:title>
</cp:coreProperties>
</file>