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715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</w:rPr>
        <w:t>., ngày ….. tháng……năm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ÌNH NGUYỆN VÀO LỰC LƯỢNG CƠ YẾU</w:t>
      </w:r>
    </w:p>
    <w:p>
      <w:pPr>
        <w:pStyle w:val="Normal"/>
        <w:spacing w:lineRule="exact" w:line="40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Kính gửi: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Tên tôi là:……………………………….Sinh:..…..../……..../……….…..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.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Trú quán: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Nơi ở hiện nay: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Trình độ: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Tôi xin trình bày với:…………………………………………….như sau: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Sau khi nghiên cứu, tìm hiểu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40" w:before="0" w:after="0"/>
        <w:ind w:firstLine="851"/>
        <w:jc w:val="both"/>
        <w:rPr/>
      </w:pPr>
      <w:r>
        <w:rPr>
          <w:sz w:val="28"/>
          <w:szCs w:val="28"/>
        </w:rPr>
        <w:t>Vậy tôi làm đơn này kính mong các cấp có thẩm quyền xét duyệt cho tôi được phục vụ lâu dài trong lực lượng cơ yếu./.</w:t>
      </w:r>
    </w:p>
    <w:p>
      <w:pPr>
        <w:pStyle w:val="Normal"/>
        <w:spacing w:lineRule="exact" w:line="4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GIA ĐÌNH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Mẫu số 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1:00Z</dcterms:created>
  <dc:creator>TienLocPc</dc:creator>
  <dc:description/>
  <cp:keywords/>
  <dc:language>en-US</dc:language>
  <cp:lastModifiedBy>Admin</cp:lastModifiedBy>
  <cp:lastPrinted>2023-09-29T11:59:00Z</cp:lastPrinted>
  <dcterms:modified xsi:type="dcterms:W3CDTF">2023-09-29T05:05:00Z</dcterms:modified>
  <cp:revision>4</cp:revision>
  <dc:subject/>
  <dc:title/>
</cp:coreProperties>
</file>