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68"/>
      </w:tblGrid>
      <w:tr>
        <w:trPr/>
        <w:tc>
          <w:tcPr>
            <w:tcW w:w="4033" w:type="dxa"/>
            <w:tcBorders/>
          </w:tcPr>
          <w:p>
            <w:pPr>
              <w:pStyle w:val="TextBody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UBND TỈNH CAO BẰNG</w:t>
            </w:r>
          </w:p>
          <w:p>
            <w:pPr>
              <w:pStyle w:val="TextBody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w:t>SỞ KHOA HỌC VÀ CÔNG NGHỆ</w:t>
            </w:r>
          </w:p>
        </w:tc>
        <w:tc>
          <w:tcPr>
            <w:tcW w:w="5468" w:type="dxa"/>
            <w:tcBorders/>
          </w:tcPr>
          <w:p>
            <w:pPr>
              <w:pStyle w:val="TextBody"/>
              <w:ind w:left="-170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TextBody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 lập - Tự do - Hạnh phúc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255</wp:posOffset>
                      </wp:positionV>
                      <wp:extent cx="9290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65pt" to="138.3pt,0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8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6510</wp:posOffset>
                      </wp:positionV>
                      <wp:extent cx="226504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.3pt" to="222.2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ỂU BỔ SUNG NHU CẦU TIẾP NHẬN VÀO LÀM VIÊN CHỨC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(Kèm theo Thông báo số        /KH-SKHCN ngày         tháng 10 năm 2023 của Sở KH&amp;CN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1"/>
        <w:gridCol w:w="1123"/>
        <w:gridCol w:w="1400"/>
        <w:gridCol w:w="1126"/>
        <w:gridCol w:w="1471"/>
        <w:gridCol w:w="1215"/>
        <w:gridCol w:w="1093"/>
        <w:gridCol w:w="1131"/>
        <w:gridCol w:w="1092"/>
        <w:gridCol w:w="1379"/>
        <w:gridCol w:w="1319"/>
        <w:gridCol w:w="851"/>
      </w:tblGrid>
      <w:tr>
        <w:trPr>
          <w:trHeight w:val="6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quan, đơn v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ên chế giao năm 202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 mặt đến 31/7/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ên chế chưa sử dụng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kiến nghỉ hưu đến hết 31/12/202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cần tuyển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về trình độ, chuyên mô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ạch viên chức cần tuyể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vị trí việc làm cần tuy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uyên ngà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ạ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ngạch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Ứng dụng tiến bộ Khoa học và Công ngh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hông tin - thống kê KH&amp;C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h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ng viên hạng I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11.02.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Thống kê KH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ổng cộng: 01 chỉ tiêu./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0:00Z</dcterms:created>
  <dc:creator>Admin</dc:creator>
  <dc:description/>
  <dc:language>en-US</dc:language>
  <cp:lastModifiedBy>Admin</cp:lastModifiedBy>
  <dcterms:modified xsi:type="dcterms:W3CDTF">2023-10-23T10:40:00Z</dcterms:modified>
  <cp:revision>2</cp:revision>
  <dc:subject/>
  <dc:title/>
</cp:coreProperties>
</file>