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ỦY BAN NHÂN DÂN THÀNH PHỐ BẮC N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..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3 phong bì dán tem ghi rõ địa chỉ người nhậ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ỦY BAN NHÂN DÂN THÀNH PHỐ BẮC N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..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3 phong bì dán tem ghi rõ địa chỉ người nhậ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309245</wp:posOffset>
                </wp:positionV>
                <wp:extent cx="174053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1: 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7.7pt;mso-wrap-distance-left:9.05pt;mso-wrap-distance-right:9.05pt;mso-wrap-distance-top:0pt;mso-wrap-distance-bottom:0pt;margin-top:-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1: 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843915</wp:posOffset>
                </wp:positionV>
                <wp:extent cx="1428115" cy="532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42:00Z</dcterms:created>
  <dc:creator>Smart</dc:creator>
  <dc:description/>
  <dc:language>en-US</dc:language>
  <cp:lastModifiedBy>Administrator</cp:lastModifiedBy>
  <cp:lastPrinted>2019-03-20T15:34:00Z</cp:lastPrinted>
  <dcterms:modified xsi:type="dcterms:W3CDTF">2024-01-08T03:44:00Z</dcterms:modified>
  <cp:revision>3</cp:revision>
  <dc:subject/>
  <dc:title>CỘNG HÒA XÃ HỘI CHỦ NGHĨA VIỆT NAM</dc:title>
</cp:coreProperties>
</file>