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TỔNG HỢP SỐ LƯỢNG VỊ TRÍ VIỆC LÀM CẦN XÉT TUYỂN </w:t>
      </w:r>
    </w:p>
    <w:p>
      <w:pPr>
        <w:pStyle w:val="Normal"/>
        <w:spacing w:before="0" w:after="40"/>
        <w:jc w:val="center"/>
        <w:rPr/>
      </w:pPr>
      <w:r>
        <w:rPr>
          <w:i/>
          <w:color w:val="000000"/>
          <w:sz w:val="26"/>
          <w:szCs w:val="26"/>
          <w:lang w:val="pt-BR"/>
        </w:rPr>
        <w:t xml:space="preserve">(Kèm theo Thông báo số:        /TB-TTCSPHCNNTT ngày      tháng 01 năm 2024 </w:t>
      </w:r>
    </w:p>
    <w:p>
      <w:pPr>
        <w:pStyle w:val="Normal"/>
        <w:spacing w:before="0" w:after="40"/>
        <w:jc w:val="center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  <w:t>của Trung tâm Chăm sóc và PHCN cho người tâm thần)</w:t>
      </w:r>
    </w:p>
    <w:p>
      <w:pPr>
        <w:pStyle w:val="Normal"/>
        <w:spacing w:before="0" w:after="40"/>
        <w:jc w:val="center"/>
        <w:rPr>
          <w:i/>
          <w:i/>
          <w:color w:val="000000"/>
          <w:sz w:val="10"/>
          <w:szCs w:val="26"/>
          <w:lang w:val="pt-BR"/>
        </w:rPr>
      </w:pPr>
      <w:r>
        <w:rPr>
          <w:i/>
          <w:color w:val="000000"/>
          <w:sz w:val="10"/>
          <w:szCs w:val="26"/>
          <w:lang w:val="pt-BR"/>
        </w:rPr>
      </w:r>
    </w:p>
    <w:tbl>
      <w:tblPr>
        <w:tblW w:w="104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83"/>
        <w:gridCol w:w="748"/>
        <w:gridCol w:w="2675"/>
        <w:gridCol w:w="3417"/>
        <w:gridCol w:w="923"/>
      </w:tblGrid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18" w:leader="none"/>
              </w:tabs>
              <w:ind w:left="-98" w:right="-10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Vị trí cầ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xét tuyển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Yêu cầu trình độ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công việ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6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Y sĩ/ y sĩ đa khoa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 cấp ngành Y sĩ/ y sĩ đa khoa trở lê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CFCFF" w:val="clear"/>
                <w:lang w:val="nl-NL"/>
              </w:rPr>
              <w:t>Tham gia sơ cứu ban đầu, khám bệnh, chữa bệnh thông thường cho đối tượng.; theo dõi, điều trị cho đối tượng theo phác đồ của Bộ Y tế; hướng dẫn đối tượng sử dụng thuốc an toàn và hợp l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ục hồi chức năng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ác sỹ Y học cổ truyền; Trung cấp ngành Kỹ thuật vật lý trị liệu, phục hồi chức năng trở lên </w:t>
            </w:r>
            <w:r>
              <w:rPr>
                <w:i/>
                <w:sz w:val="26"/>
                <w:szCs w:val="26"/>
                <w:lang w:val="nl-NL"/>
              </w:rPr>
              <w:t>(hoặc tương đương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dõi, hướng dẫn, rèn luyện sức khỏe, vật lý trị liệu, lao động phục hồi chức năng cho đối tượ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4"/>
                <w:szCs w:val="26"/>
                <w:lang w:val="nl-NL"/>
              </w:rPr>
            </w:pPr>
            <w:r>
              <w:rPr>
                <w:color w:val="000000"/>
                <w:sz w:val="4"/>
                <w:szCs w:val="26"/>
                <w:lang w:val="nl-NL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2"/>
                <w:szCs w:val="26"/>
                <w:lang w:val="nl-NL"/>
              </w:rPr>
            </w:pPr>
            <w:r>
              <w:rPr>
                <w:color w:val="000000"/>
                <w:sz w:val="2"/>
                <w:szCs w:val="26"/>
                <w:lang w:val="nl-NL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Chăm sóc dinh dưỡng (Nấu ăn)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26"/>
                <w:lang w:val="nl-NL"/>
              </w:rPr>
            </w:pPr>
            <w:r>
              <w:rPr>
                <w:color w:val="000000"/>
                <w:sz w:val="18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nl-NL"/>
              </w:rPr>
              <w:t>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cấp Kỹ thuật chế biến món ăn trở lê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hực hiện các công việc có liên quan đến cấp dưỡng, tiếp phẩm, phục vụ bếp ăn đối tượ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 cấp Điều dưỡng trở lê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ăm sóc phục vụ hằng ngày công tác vệ sinh, tắm, giặt... đưa cơm cho đối tượng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Dạy văn hóa, dạy nghề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ại học sư phạm; Đại học Luật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hoặc tương đương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ổ chức dạy văn hóa, giáo dục đạo đức, giáo dục pháp luật cho đối tượng; hướng nghiệp dạy nghề cho đối tượ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40"/>
        <w:jc w:val="center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</w:r>
    </w:p>
    <w:p>
      <w:pPr>
        <w:pStyle w:val="Normal"/>
        <w:spacing w:before="0" w:after="40"/>
        <w:jc w:val="center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</w:r>
    </w:p>
    <w:p>
      <w:pPr>
        <w:pStyle w:val="Normal"/>
        <w:spacing w:before="0" w:after="6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spacing w:before="0" w:after="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0" w:after="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0" w:after="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0" w:after="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0" w:after="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0" w:after="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7556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5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24:00Z</dcterms:created>
  <dc:creator>Admin</dc:creator>
  <dc:description/>
  <cp:keywords/>
  <dc:language>en-US</dc:language>
  <cp:lastModifiedBy>Mr Duong</cp:lastModifiedBy>
  <dcterms:modified xsi:type="dcterms:W3CDTF">2024-01-26T01:24:00Z</dcterms:modified>
  <cp:revision>2</cp:revision>
  <dc:subject/>
  <dc:title>BỘ NÔNG NGHIỆP VÀ PHÁT TRIỂN NÔNG THÔN CỤC BẢO VỆ THỰC VẬT Số: /TB-BVTV-VP CỘNG HOÀ XÃ HỘI CHỦ NGHĨA VIỆT NAM Độc lập - Tự do - Hạnh phúc Hà Nội, ngày tháng 6 năm 2023</dc:title>
</cp:coreProperties>
</file>