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chuong_pl_1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Mẫu số 01</w:t>
      </w:r>
      <w:bookmarkEnd w:id="0"/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br/>
        <w:t>Độc lập - Tự do - Hạnh phúc</w:t>
      </w:r>
    </w:p>
    <w:p>
      <w:pPr>
        <w:pStyle w:val="Normal"/>
        <w:spacing w:lineRule="auto" w:line="24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84455</wp:posOffset>
                </wp:positionV>
                <wp:extent cx="2108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6.65pt" to="313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Quận 12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, ngà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thán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…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năm </w:t>
      </w:r>
      <w:r>
        <w:rPr>
          <w:rFonts w:cs="Times New Roman" w:ascii="Times New Roman" w:hAnsi="Times New Roman"/>
          <w:i/>
          <w:iCs/>
          <w:sz w:val="28"/>
          <w:szCs w:val="28"/>
        </w:rPr>
        <w:t>202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662"/>
      </w:tblGrid>
      <w:tr>
        <w:trPr>
          <w:trHeight w:val="2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(Dán ảnh 4x6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IẾU ĐĂNG KÝ DỰ TUYỂ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3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4765</wp:posOffset>
                      </wp:positionV>
                      <wp:extent cx="857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.95pt" to="129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ị trí dự tuy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…………………………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ơn vị dự tuyể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……………………………………...</w:t>
            </w:r>
          </w:p>
        </w:tc>
      </w:tr>
    </w:tbl>
    <w:p>
      <w:pPr>
        <w:pStyle w:val="Normal"/>
        <w:spacing w:lineRule="auto" w:line="240" w:before="120" w:after="240"/>
        <w:ind w:left="2160" w:firstLine="533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THÔNG TIN CÁ NHÂN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: 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, tháng, năm sinh: ………………………………………… Na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□ Nữ □</w:t>
            </w:r>
          </w:p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n tộc: ………………………………… Tôn giáo: …………………………..</w:t>
            </w:r>
          </w:p>
          <w:p>
            <w:pPr>
              <w:pStyle w:val="Normal"/>
              <w:spacing w:lineRule="auto" w:line="240" w:before="120" w:after="0"/>
              <w:ind w:lef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MND hoặc Thẻ căn cước công dân: ………………… Ngày cấp: ………… Nơi cấp: 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 di động: 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 Email: 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ê quán: ……………………………………………………………………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 nhận thông báo: ………………………………………………………….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tin về hộ khẩu (nếu có): …………………………………………………..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nh trạng sức khỏe: ……………….., Chiều cao: ………, Cân nặng: ……… kg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văn hóa: …………………………………………………………………</w:t>
            </w:r>
          </w:p>
        </w:tc>
      </w:tr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ình độ chuyên môn: …………………………………………………………….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vi-VN"/>
        </w:rPr>
        <w:t>II. THÔNG TIN CƠ BẢN VỀ GIA ĐÌNH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(4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165"/>
        <w:gridCol w:w="1236"/>
        <w:gridCol w:w="501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ối quan h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sinh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ê quán, nghề nghiệp, chức danh, chức vụ, cơ quan, tổ chức công tác, học tập, nơi ở (trong, ngoài nước); thành viên các tổ chức chính trị - xã hội....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THÔNG TIN VỀ QUÁ TRÌNH ĐÀO TẠO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107"/>
        <w:gridCol w:w="1230"/>
        <w:gridCol w:w="1087"/>
        <w:gridCol w:w="1219"/>
        <w:gridCol w:w="852"/>
        <w:gridCol w:w="736"/>
        <w:gridCol w:w="990"/>
      </w:tblGrid>
      <w:tr>
        <w:trPr>
          <w:trHeight w:val="16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rường, cơ sở đào tạo cấ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, tháng, năm cấp văn bằng, chứng ch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ình độ văn bằng, chứng ch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iệu của văn bằng, chứng ch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ngành đào tạo (ghi theo bảng điể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 đào tạ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ếp loại bằng, chứng chỉ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V. THÔNG TIN VỀ QUÁ TRÌNH CÔNG TÁC (nếu có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6712"/>
      </w:tblGrid>
      <w:tr>
        <w:trPr>
          <w:trHeight w:val="7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ừ ngày, tháng, năm đến ngày, tháng, năm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, tổ chức công tác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THÔNG TIN ĐĂNG KÝ DỰ TUYỂN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Nguyện vọng 1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việc làm dự tuyể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.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vi-VN"/>
              </w:rPr>
              <w:t>2. Nguyện vọng 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  <w:lang w:val="vi-VN"/>
              </w:rPr>
              <w:t>(Nếu thông báo tuyển dụng không có các vị trí việc làm được đăng k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02 nguyện vọng thì thí sinh không điền phần nà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ị trí việc làm dự tuyể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.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ơn vị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……………………………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vi-VN"/>
              </w:rPr>
              <w:t>3. Đăng ký dự thi môn ngoại ngữ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6"/>
                <w:szCs w:val="26"/>
                <w:lang w:val="vi-VN"/>
              </w:rPr>
              <w:t xml:space="preserve"> (Đối với các vị trí việc làm tại Thông báo tuyển dụ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không yêu cầu ngoại ngữ thì thí sinh không điền phần này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. Đăng ký dự thi ngoại ng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5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iếng A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Ng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Tiếng Phá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Đứ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Tiếng Trung Quố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ại ngữ khác theo yêu cầu vị trí việc là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2. Miễn thi ngoại ngữ do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Đối tượng ưu tiên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……….</w:t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 xml:space="preserve">Tôi xin cam đoan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và chịu trách </w:t>
      </w:r>
      <w:r>
        <w:rPr>
          <w:rFonts w:cs="Times New Roman" w:ascii="Times New Roman" w:hAnsi="Times New Roman"/>
          <w:spacing w:val="-2"/>
          <w:sz w:val="28"/>
          <w:szCs w:val="28"/>
          <w:lang w:val="vi-VN"/>
        </w:rPr>
        <w:t>trướ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pháp luật </w:t>
      </w:r>
      <w:r>
        <w:rPr>
          <w:rFonts w:cs="Times New Roman" w:ascii="Times New Roman" w:hAnsi="Times New Roman"/>
          <w:sz w:val="28"/>
          <w:szCs w:val="28"/>
        </w:rPr>
        <w:t xml:space="preserve">về thông tin cung cấp trong Phiếu đăng ký dự tuyển này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cam kết </w:t>
      </w:r>
      <w:r>
        <w:rPr>
          <w:rFonts w:cs="Times New Roman" w:ascii="Times New Roman" w:hAnsi="Times New Roman"/>
          <w:sz w:val="28"/>
          <w:szCs w:val="28"/>
        </w:rPr>
        <w:t>hoàn thiện đầy đủ hồ sơ theo quy định  sau khi nhận được thông báo trúng tuyển</w:t>
      </w:r>
      <w:r>
        <w:rPr>
          <w:rFonts w:cs="Times New Roman" w:ascii="Times New Roman" w:hAnsi="Times New Roman"/>
          <w:sz w:val="28"/>
          <w:szCs w:val="28"/>
          <w:lang w:val="vi-VN"/>
        </w:rPr>
        <w:t>./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5"/>
      </w:tblGrid>
      <w:tr>
        <w:trPr/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  <w:lang w:val="vi-VN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Ghi đúng </w:t>
            </w:r>
            <w:r>
              <w:rPr>
                <w:rFonts w:cs="Times New Roman" w:ascii="Times New Roman" w:hAnsi="Times New Roman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vị trí việc làm đăng ký dự tuyển</w:t>
            </w:r>
            <w:r>
              <w:rPr>
                <w:rFonts w:cs="Times New Roman" w:ascii="Times New Roman" w:hAnsi="Times New Roman"/>
                <w:szCs w:val="24"/>
              </w:rPr>
              <w:t xml:space="preserve"> theo Thông báo tuyển dụ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Ghi đúng tên cơ quan, tổ chức, đơn vị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đăng ký</w:t>
            </w:r>
            <w:r>
              <w:rPr>
                <w:rFonts w:cs="Times New Roman" w:ascii="Times New Roman" w:hAnsi="Times New Roman"/>
                <w:spacing w:val="-4"/>
                <w:szCs w:val="24"/>
                <w:lang w:val="vi-VN"/>
              </w:rPr>
              <w:t xml:space="preserve"> tuyển dụng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đối với từng nguyện vọng theo đúng Thông báo</w:t>
            </w:r>
            <w:r>
              <w:rPr>
                <w:rFonts w:cs="Times New Roman" w:ascii="Times New Roman" w:hAnsi="Times New Roman"/>
                <w:szCs w:val="24"/>
              </w:rPr>
              <w:t xml:space="preserve"> tuyển dụng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Cha, mẹ đẻ; vợ (chồng); con đẻ; anh, chị, em ruột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5. 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ích dấu X vào ô tương ứng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VIẾT PHIẾU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0:00Z</dcterms:created>
  <dc:creator>Admin</dc:creator>
  <dc:description/>
  <cp:keywords/>
  <dc:language>en-US</dc:language>
  <cp:lastModifiedBy>User</cp:lastModifiedBy>
  <cp:lastPrinted>2021-04-23T15:41:00Z</cp:lastPrinted>
  <dcterms:modified xsi:type="dcterms:W3CDTF">2024-08-2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