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20" w:leader="none"/>
          <w:tab w:val="right" w:pos="9720" w:leader="none"/>
        </w:tabs>
        <w:spacing w:before="12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9530</wp:posOffset>
                </wp:positionV>
                <wp:extent cx="119062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Ả</w:t>
                            </w:r>
                            <w:r>
                              <w:rPr>
                                <w:b/>
                                <w:bCs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4.9pt;mso-wrap-distance-left:9.05pt;mso-wrap-distance-right:9.05pt;mso-wrap-distance-top:0pt;mso-wrap-distance-bottom:0pt;margin-top:3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Ả</w:t>
                      </w:r>
                      <w:r>
                        <w:rPr>
                          <w:b/>
                          <w:bCs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9pt" to="32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Ơ YẾU LÝ LỊCH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 xml:space="preserve">PHẦN 1: </w:t>
      </w:r>
      <w:r>
        <w:rPr>
          <w:rFonts w:cs="Times New Roman" w:ascii="Times New Roman" w:hAnsi="Times New Roman"/>
          <w:sz w:val="32"/>
        </w:rPr>
        <w:t>LỊCH SỬ BẢN THÂN</w:t>
      </w:r>
    </w:p>
    <w:p>
      <w:pPr>
        <w:pStyle w:val="Normal"/>
        <w:tabs>
          <w:tab w:val="clear" w:pos="720"/>
          <w:tab w:val="left" w:pos="1440" w:leader="dot"/>
          <w:tab w:val="center" w:pos="7200" w:leader="dot"/>
          <w:tab w:val="right" w:pos="972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</w:rPr>
        <w:t>1) Họ và tên :</w:t>
        <w:tab/>
        <w:tab/>
        <w:t>2)Nam, Nữ</w:t>
        <w:tab/>
      </w:r>
    </w:p>
    <w:p>
      <w:pPr>
        <w:pStyle w:val="Normal"/>
        <w:tabs>
          <w:tab w:val="clear" w:pos="720"/>
          <w:tab w:val="left" w:pos="2520" w:leader="dot"/>
          <w:tab w:val="center" w:pos="5160" w:leader="dot"/>
          <w:tab w:val="right" w:pos="972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</w:rPr>
        <w:t xml:space="preserve">3) Ngày, tháng , năm sinh : </w:t>
        <w:tab/>
        <w:t>Nơi sinh :</w:t>
        <w:tab/>
      </w:r>
    </w:p>
    <w:p>
      <w:pPr>
        <w:pStyle w:val="Normal"/>
        <w:tabs>
          <w:tab w:val="clear" w:pos="720"/>
          <w:tab w:val="left" w:pos="2400" w:leader="dot"/>
          <w:tab w:val="center" w:pos="4440" w:leader="dot"/>
          <w:tab w:val="center" w:pos="7080" w:leader="dot"/>
          <w:tab w:val="right" w:pos="972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</w:rPr>
        <w:t>4) Thường trú số nhà :</w:t>
        <w:tab/>
        <w:tab/>
        <w:t xml:space="preserve">đường </w:t>
        <w:tab/>
        <w:t>phường, xã</w:t>
        <w:tab/>
      </w:r>
    </w:p>
    <w:p>
      <w:pPr>
        <w:pStyle w:val="Normal"/>
        <w:tabs>
          <w:tab w:val="clear" w:pos="720"/>
          <w:tab w:val="left" w:pos="120" w:leader="dot"/>
          <w:tab w:val="center" w:pos="420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Quận, huyện</w:t>
        <w:tab/>
      </w:r>
    </w:p>
    <w:p>
      <w:pPr>
        <w:pStyle w:val="Normal"/>
        <w:tabs>
          <w:tab w:val="clear" w:pos="720"/>
          <w:tab w:val="left" w:pos="192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Trình độ văn hóa </w:t>
        <w:tab/>
      </w:r>
    </w:p>
    <w:p>
      <w:pPr>
        <w:pStyle w:val="Normal"/>
        <w:tabs>
          <w:tab w:val="clear" w:pos="720"/>
          <w:tab w:val="left" w:pos="564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Trình độ ngoại ngữ, (tên ngoại ngữ, chứng chỉ ngoại ngữ)</w:t>
        <w:tab/>
      </w:r>
    </w:p>
    <w:p>
      <w:pPr>
        <w:pStyle w:val="Normal"/>
        <w:tabs>
          <w:tab w:val="clear" w:pos="720"/>
          <w:tab w:val="left" w:pos="1200" w:leader="dot"/>
          <w:tab w:val="center" w:pos="4560" w:leader="dot"/>
          <w:tab w:val="right" w:pos="972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</w:rPr>
        <w:t xml:space="preserve">7) Dân tộc </w:t>
        <w:tab/>
        <w:tab/>
        <w:t>8) Tôn giáo</w:t>
        <w:tab/>
      </w:r>
    </w:p>
    <w:p>
      <w:pPr>
        <w:pStyle w:val="Normal"/>
        <w:tabs>
          <w:tab w:val="clear" w:pos="720"/>
          <w:tab w:val="left" w:pos="660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Ngày tham gia tổ chức (Nông hội, Hội phụ nữ, Công đoàn)</w:t>
        <w:tab/>
      </w:r>
    </w:p>
    <w:p>
      <w:pPr>
        <w:pStyle w:val="Normal"/>
        <w:tabs>
          <w:tab w:val="clear" w:pos="720"/>
          <w:tab w:val="left" w:pos="48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tại</w:t>
        <w:tab/>
        <w:tab/>
      </w:r>
    </w:p>
    <w:p>
      <w:pPr>
        <w:pStyle w:val="Normal"/>
        <w:tabs>
          <w:tab w:val="clear" w:pos="720"/>
          <w:tab w:val="left" w:pos="3480" w:leader="dot"/>
          <w:tab w:val="center" w:pos="648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) Ngày vào Đoàn TNCSHCM </w:t>
        <w:tab/>
        <w:t xml:space="preserve">tại </w:t>
        <w:tab/>
      </w:r>
    </w:p>
    <w:p>
      <w:pPr>
        <w:pStyle w:val="Normal"/>
        <w:tabs>
          <w:tab w:val="clear" w:pos="720"/>
          <w:tab w:val="left" w:pos="3480" w:leader="dot"/>
          <w:tab w:val="center" w:pos="648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) Ngày vào Đảng cộng sản Việt nam </w:t>
        <w:tab/>
        <w:t xml:space="preserve">tại 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) Quá trình bản thân ( tóm tắt từ lúc 12 tuổi (theo năm) đến nay, làm gì, ở đâu? )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 xml:space="preserve">PHẦN 2: </w:t>
      </w:r>
      <w:r>
        <w:rPr>
          <w:rFonts w:cs="Times New Roman" w:ascii="Times New Roman" w:hAnsi="Times New Roman"/>
          <w:sz w:val="32"/>
        </w:rPr>
        <w:t xml:space="preserve">QUAN HỆ GIA ĐÌNH </w:t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) Họ và tên cha </w:t>
        <w:tab/>
        <w:tab/>
        <w:t>Sinh năm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ề nghiệp (Chức vụ và cấp bậc ) trước, sau 30 – 4 – 1975 và hiện nay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ỗ ở hiện nay 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75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) Họ và tên mẹ </w:t>
        <w:tab/>
        <w:tab/>
        <w:t>Sinh năm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ề nghiệp (Chức vụ và cấp bậc ) trước, sau 30 – 4 – 1975 và hiện nay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ỗ ở hiện nay 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75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4) Họ và tên Vợ ( hoặc Chồng) </w:t>
        <w:tab/>
        <w:t>Sinh năm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ề nghiệp (Chức vụ và cấp bậc ) trước, sau 30 – 4 – 1975 và hiện nay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ỗ ở hiện nay </w:t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) Họ và tên các con : tuổi, làm gì, ở đâu?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left" w:pos="2040" w:leader="dot"/>
          <w:tab w:val="center" w:pos="5760" w:leader="dot"/>
          <w:tab w:val="right" w:pos="9720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) Họ và tên anh, chị, em ruột : tuổi, làm gì, ở đâu?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ind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xin cam đoan những lời khai trên đúng sự thật, nếu có gì sai sót tôi xin chịu hoàn toàn trách nhiệm trước pháp luật.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i/>
          <w:sz w:val="26"/>
        </w:rPr>
        <w:t>Thành phố Hồ Chí Minh, ngày . . . .. tháng . . . . năm 20. . . .</w:t>
      </w:r>
    </w:p>
    <w:p>
      <w:pPr>
        <w:pStyle w:val="Normal"/>
        <w:tabs>
          <w:tab w:val="clear" w:pos="720"/>
          <w:tab w:val="left" w:pos="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</w:rPr>
        <w:t>Người kha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</w:rPr>
        <w:tab/>
        <w:t xml:space="preserve">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(Ghi rõ họ và tên)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XÉT VÀ CHỨNG NHẬN CỦA CHÍNH QUYỀN ĐỊA PHƯƠNG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ội dung chứng nhận cần ghi bản lý lịch này đúng hay sai, nếu sai thì ghi rõ sai ở chỗ nào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Có thể nhận xét thêm về tư cách nghề nghiệp và hoàn cảnh người xin việc làm)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i/>
          <w:sz w:val="26"/>
        </w:rPr>
        <w:t>Thành phố Hồ Chí Minh, ngày . . . .. tháng . . . . năm 20. . . .</w:t>
      </w:r>
    </w:p>
    <w:p>
      <w:pPr>
        <w:pStyle w:val="Normal"/>
        <w:tabs>
          <w:tab w:val="clear" w:pos="720"/>
          <w:tab w:val="left" w:pos="5640" w:leader="none"/>
        </w:tabs>
        <w:spacing w:before="12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UBND Phường, Xã . . . . . . . . . . . . . . . . 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640" w:leader="none"/>
        </w:tabs>
        <w:spacing w:before="12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Họ tên . . . . . . . . . . . . . . . . . 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4:00Z</dcterms:created>
  <dc:creator>NgocHien</dc:creator>
  <dc:description/>
  <cp:keywords/>
  <dc:language>en-US</dc:language>
  <cp:lastModifiedBy>PC</cp:lastModifiedBy>
  <cp:lastPrinted>2007-04-20T15:11:00Z</cp:lastPrinted>
  <dcterms:modified xsi:type="dcterms:W3CDTF">2016-12-28T02:38:00Z</dcterms:modified>
  <cp:revision>18</cp:revision>
  <dc:subject/>
  <dc:title>COÄNG HOØA XAÕ HOÄI CHUÛ NGHÓA VIEÄT NAM </dc:title>
</cp:coreProperties>
</file>