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i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ăn cước công dân hoặc CMND số: ……………………. ngày cấp ……………… nơi cấp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oàn TNCS HCM ngày…….tháng……năm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ANH CHỊ 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rình độ chính trị của từng ngườ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 hoặc chồng:………………………………..Tuổi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: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Họ và tên các con                                      Tuổi             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4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Xác nhận của Thủ trưởng cơ quan           </w:t>
        <w:tab/>
        <w:t xml:space="preserve">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Xí nghiệp, Chủ tịch UBND Xã, Phường                 </w:t>
        <w:tab/>
        <w:t>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7:00Z</dcterms:created>
  <dc:creator>User</dc:creator>
  <dc:description/>
  <cp:keywords/>
  <dc:language>en-US</dc:language>
  <cp:lastModifiedBy>Lien Nguyen Thi Kim</cp:lastModifiedBy>
  <dcterms:modified xsi:type="dcterms:W3CDTF">2024-08-05T08:17:00Z</dcterms:modified>
  <cp:revision>2</cp:revision>
  <dc:subject/>
  <dc:title>MẪU SƠ YẾU LÍ LỊCH</dc:title>
</cp:coreProperties>
</file>