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-163195</wp:posOffset>
                </wp:positionV>
                <wp:extent cx="171259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02: Bì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21.5pt;mso-wrap-distance-left:9.05pt;mso-wrap-distance-right:9.05pt;mso-wrap-distance-top:0pt;mso-wrap-distance-bottom:0pt;margin-top:-12.8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02: Bì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3865</wp:posOffset>
                </wp:positionH>
                <wp:positionV relativeFrom="paragraph">
                  <wp:posOffset>800100</wp:posOffset>
                </wp:positionV>
                <wp:extent cx="2842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3pt" to="358.7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97155</wp:posOffset>
                </wp:positionV>
                <wp:extent cx="6576060" cy="916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9169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ĐĂNG KÝ XÉT TUYỂN VIÊN CHỨC NGÀNH Y T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………………………………………………………..Nam/nữ: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, tháng, năm sinh:……………………………………………………………….…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:…………………………………………………………………………...….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ộ khẩu thường trú: …………………….………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ỗ ở hiện nay:….. …………………….……….………………………………….....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ố điện thoại liên hệ:…………………..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ình độ CM 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ĐH, ThS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......………Loại hình đào tạo:………………….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nh hoặc chuyên ngành đào tạo:……………………………………..……..……...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ị trí việc làm đăng ký dự tuyển:………..……………..……….. Mã số:…….…..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oại ngữ đăng ký dự thi (nếu có):…….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ơn vị đăng ký dự tuyển:.……..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Ồ SƠ GỒM CÓ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Phiếu đăng ký dự tuyể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heo mẫu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Bản chụp:  </w:t>
                              <w:tab/>
                              <w:t>- Bằng tốt nghiệp THP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Bằng tốt nghiệp chuyên môn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440" w:firstLine="72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Bảng điểm chuyên môn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440" w:firstLine="72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- Chứng chỉ tin học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- Chứng chỉ ngoại ngữ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Giấy chứng nhận đối tượng ưu tiê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Các minh chứng thành tích đạt được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thí sinh thuộc đối tượng 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uyển thu hút theo Nghị định số 140/2017/NĐ-CP)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5. Bản sao giấy khai sinh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05 phong bì dán tem ghi rõ địa chỉ người nhận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……………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 ngày …… tháng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ăm 202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ười nhận hồ sơ</w:t>
                              <w:tab/>
                              <w:tab/>
                              <w:t xml:space="preserve">                                                  Người nộp hồ s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>(Ghi rõ họ và tên, chữ ký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>(Ghi rõ họ và tên, chữ k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8pt;height:722pt;mso-wrap-distance-left:9.05pt;mso-wrap-distance-right:9.05pt;mso-wrap-distance-top:0pt;mso-wrap-distance-bottom:0pt;margin-top:7.65pt;mso-position-vertical-relative:text;margin-left:-1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ĐĂNG KÝ XÉT TUYỂN VIÊN CHỨC NGÀNH Y T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:………………………………………………………..Nam/nữ: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, tháng, năm sinh:……………………………………………………………….….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:…………………………………………………………………………...…..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ộ khẩu thường trú: …………………….……….……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ỗ ở hiện nay:….. …………………….……….………………………………….....…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ố điện thoại liên hệ:…………………..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rình độ CM 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8"/>
                        </w:rPr>
                        <w:t>ĐH, ThS</w:t>
                      </w:r>
                      <w:r>
                        <w:rPr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……......………Loại hình đào tạo:………………….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nh hoặc chuyên ngành đào tạo:……………………………………..……..……...…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ị trí việc làm đăng ký dự tuyển:………..……………..……….. Mã số:…….…..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oại ngữ đăng ký dự thi (nếu có):……..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Đơn vị đăng ký dự tuyển:.……..………………………………………………….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Ồ SƠ GỒM CÓ: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Phiếu đăng ký dự tuyển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theo mẫu)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Bản chụp:  </w:t>
                        <w:tab/>
                        <w:t>- Bằng tốt nghiệp THP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Bằng tốt nghiệp chuyên môn            </w:t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ind w:left="1440" w:firstLine="72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Bảng điểm chuyên môn                       </w:t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ind w:left="1440" w:firstLine="72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- Chứng chỉ tin học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- Chứng chỉ ngoại ngữ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Giấy chứng nhận đối tượng ưu tiên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Các minh chứng thành tích đạt được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thí sinh thuộc đối tượng </w:t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uyển thu hút theo Nghị định số 140/2017/NĐ-CP)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5. Bản sao giấy khai sinh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. 05 phong bì dán tem ghi rõ địa chỉ người nhận      </w:t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……………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, ngày …… tháng</w:t>
                      </w:r>
                      <w:r>
                        <w:rPr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năm 202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gười nhận hồ sơ</w:t>
                        <w:tab/>
                        <w:tab/>
                        <w:t xml:space="preserve">                                                  Người nộp hồ s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  <w:szCs w:val="28"/>
                        </w:rPr>
                        <w:t>(Ghi rõ họ và tên, chữ ký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i/>
                          <w:sz w:val="20"/>
                          <w:szCs w:val="28"/>
                        </w:rPr>
                        <w:t>(Ghi rõ họ và tên, chữ k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843915</wp:posOffset>
                </wp:positionV>
                <wp:extent cx="1428115" cy="5327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1.95pt;mso-wrap-distance-left:9.05pt;mso-wrap-distance-right:9.05pt;mso-wrap-distance-top:0pt;mso-wrap-distance-bottom:0pt;margin-top:66.4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 HỒ S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0:00Z</dcterms:created>
  <dc:creator>Smart</dc:creator>
  <dc:description/>
  <cp:keywords/>
  <dc:language>en-US</dc:language>
  <cp:lastModifiedBy>ADMIN</cp:lastModifiedBy>
  <cp:lastPrinted>2018-08-31T16:36:00Z</cp:lastPrinted>
  <dcterms:modified xsi:type="dcterms:W3CDTF">2024-11-14T08:59:00Z</dcterms:modified>
  <cp:revision>3</cp:revision>
  <dc:subject/>
  <dc:title>CỘNG HÒA XÃ HỘI CHỦ NGHĨA VIỆT NAM</dc:title>
</cp:coreProperties>
</file>