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4508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3.55pt" to="310.3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ò Vấp, ngày ……… tháng …… năm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416"/>
      </w:tblGrid>
      <w:tr>
        <w:trPr>
          <w:trHeight w:val="2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Dán ảnh 4x6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UY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32385</wp:posOffset>
                      </wp:positionV>
                      <wp:extent cx="105473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2.55pt" to="195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dự tuyển (1):</w:t>
            </w:r>
          </w:p>
          <w:p>
            <w:pPr>
              <w:pStyle w:val="Normal"/>
              <w:spacing w:lineRule="atLeast" w:line="30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30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dự tuyển (2):</w:t>
            </w:r>
          </w:p>
          <w:p>
            <w:pPr>
              <w:pStyle w:val="Normal"/>
              <w:spacing w:lineRule="atLeast" w:line="30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TIN CÁ NH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…………………………………</w:t>
            </w:r>
          </w:p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… Nam (3) □            Nữ □</w:t>
            </w:r>
          </w:p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: ………………………… Tôn giáo: …………………………</w:t>
            </w:r>
          </w:p>
          <w:p>
            <w:pPr>
              <w:pStyle w:val="Normal"/>
              <w:spacing w:lineRule="atLeast" w:line="300" w:before="120" w:after="120"/>
              <w:ind w:firstLine="7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MND hoặc Thẻ căn cước công dân: …………………………… Ngày cấp: ………………………… Nơi cấp: …………………………………… </w:t>
            </w:r>
          </w:p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ện thoại di động: ………………………… Email: …………………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: …………………………………………………………………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nhận thông báo: ……………………………………………………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về hộ khẩu (nếu có): ……………………………………………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ức khỏe: ………; Chiều cao: ………; Cân nặng: ……… kg.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văn hóa: …………………………………………………………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: 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TIN CƠ BẢN VỀ GIA Đ</w:t>
      </w:r>
      <w:r>
        <w:rPr>
          <w:rFonts w:cs="Times New Roman" w:ascii="Times New Roman" w:hAnsi="Times New Roman"/>
          <w:b/>
          <w:bCs/>
          <w:sz w:val="28"/>
          <w:szCs w:val="28"/>
        </w:rPr>
        <w:t>ÌNH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123"/>
        <w:gridCol w:w="1210"/>
        <w:gridCol w:w="4844"/>
      </w:tblGrid>
      <w:tr>
        <w:trPr>
          <w:trHeight w:val="14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ối quan h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, tháng, năm sinh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 w:val="28"/>
                <w:szCs w:val="28"/>
              </w:rPr>
              <w:t>Quê quán, nghề nghiệp, chức danh, chức vụ, cơ quan, tổ chức công tác, học tập, nơi ở (trong, ngoài nước); thành viên (các tổ chức chính trị - xã hội, ……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TIN VỀ QUÁ TRÌNH ĐÀO TẠ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1092"/>
        <w:gridCol w:w="1212"/>
        <w:gridCol w:w="1072"/>
        <w:gridCol w:w="1201"/>
        <w:gridCol w:w="840"/>
        <w:gridCol w:w="726"/>
        <w:gridCol w:w="846"/>
      </w:tblGrid>
      <w:tr>
        <w:trPr>
          <w:trHeight w:val="24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trườ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ơ sở đào tạo cấ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á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ằ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bằ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ng ch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ủa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ằ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ghi th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ế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ằ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ỉ</w:t>
            </w:r>
          </w:p>
        </w:tc>
      </w:tr>
      <w:tr>
        <w:trPr>
          <w:trHeight w:val="4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TIN VỀ QUÁ TRÌNH CÔNG TÁ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6504"/>
      </w:tblGrid>
      <w:tr>
        <w:trPr>
          <w:trHeight w:val="7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 w:val="28"/>
                <w:szCs w:val="28"/>
              </w:rPr>
              <w:t>Từ ngày, tháng,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 w:val="28"/>
                <w:szCs w:val="28"/>
              </w:rPr>
              <w:t>đến ngày, tháng, năm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ơ quan, tổ chức công tác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THÔNG TIN ĐĂNG KÝ DỰ TUY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7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Nguyện vọng 1: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ị trí việc làm dự tuyển (1): …………………………………………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ơn vị (2): ……………………………………………………………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7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guyện vọ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thông báo tuyển dụng không có các vị trí việc làm được đăng k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02 nguyện vọng thì thí sinh không điền phần này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ị trí việc làm dự tuyển (1): …………………………………………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ơn vị (2): ……………………………………………………………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7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vi-VN"/>
              </w:rPr>
              <w:t>3. Đăng ký dự thi môn ngoại ngữ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vi-VN"/>
              </w:rPr>
              <w:t>(Đối với các vị trí việc làm tại Thông báo tuyển dụn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không yêu cầu ngoại ngữ thì thí sinh không điền phần này)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 Đăng ký dự thi ngoại ngữ (5):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iếng 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iếng Ng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iếng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iếng Đ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Tiếng Trung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oại ngữ khác theo yêu cầu vị trí việc làm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………………</w:t>
            </w:r>
          </w:p>
          <w:p>
            <w:pPr>
              <w:pStyle w:val="Normal"/>
              <w:spacing w:lineRule="atLeast" w:line="300" w:before="120" w:after="120"/>
              <w:ind w:firstLine="7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 Miễn thi ngoại ngữ do (nếu có)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………………………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7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Đối tượng ưu tiên (nếu có)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ôi xin cam đoan </w:t>
      </w:r>
      <w:r>
        <w:rPr>
          <w:rFonts w:cs="Times New Roman" w:ascii="Times New Roman" w:hAnsi="Times New Roman"/>
          <w:sz w:val="28"/>
          <w:szCs w:val="28"/>
        </w:rPr>
        <w:t xml:space="preserve">và chịu trách nhiệm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ớc pháp luật </w:t>
      </w:r>
      <w:r>
        <w:rPr>
          <w:rFonts w:cs="Times New Roman" w:ascii="Times New Roman" w:hAnsi="Times New Roman"/>
          <w:sz w:val="28"/>
          <w:szCs w:val="28"/>
        </w:rPr>
        <w:t xml:space="preserve">về thông tin cung cấp trong Phiếu đăng ký dự tuyển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cam kết </w:t>
      </w:r>
      <w:r>
        <w:rPr>
          <w:rFonts w:cs="Times New Roman" w:ascii="Times New Roman" w:hAnsi="Times New Roman"/>
          <w:sz w:val="28"/>
          <w:szCs w:val="28"/>
        </w:rPr>
        <w:t>hoàn thiện đầy đủ hồ sơ theo quy định sau khi nhận được thông báo trúng tuyển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054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vi-VN"/>
              </w:rPr>
              <w:t xml:space="preserve">Ghi đúng </w:t>
            </w:r>
            <w:r>
              <w:rPr>
                <w:rFonts w:cs="Times New Roman" w:ascii="Times New Roman" w:hAnsi="Times New Roman"/>
              </w:rPr>
              <w:t xml:space="preserve">tên </w:t>
            </w:r>
            <w:r>
              <w:rPr>
                <w:rFonts w:cs="Times New Roman" w:ascii="Times New Roman" w:hAnsi="Times New Roman"/>
                <w:lang w:val="vi-VN"/>
              </w:rPr>
              <w:t>vị trí việc làm đăng ký dự tuyển</w:t>
            </w:r>
            <w:r>
              <w:rPr>
                <w:rFonts w:cs="Times New Roman" w:ascii="Times New Roman" w:hAnsi="Times New Roman"/>
              </w:rPr>
              <w:t xml:space="preserve"> theo Thông báo tuyển dụ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vi-VN"/>
              </w:rPr>
              <w:t xml:space="preserve">Ghi đúng tên cơ quan, tổ chức, đơn vị </w:t>
            </w:r>
            <w:r>
              <w:rPr>
                <w:rFonts w:cs="Times New Roman" w:ascii="Times New Roman" w:hAnsi="Times New Roman"/>
              </w:rPr>
              <w:t>đăng ký</w:t>
            </w:r>
            <w:r>
              <w:rPr>
                <w:rFonts w:cs="Times New Roman" w:ascii="Times New Roman" w:hAnsi="Times New Roman"/>
                <w:lang w:val="vi-VN"/>
              </w:rPr>
              <w:t xml:space="preserve"> tuyển dụng</w:t>
            </w:r>
            <w:r>
              <w:rPr>
                <w:rFonts w:cs="Times New Roman" w:ascii="Times New Roman" w:hAnsi="Times New Roman"/>
              </w:rPr>
              <w:t xml:space="preserve"> đối với từng nguyện vọng theo đúng Thông báo tuyển dụ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T</w:t>
            </w:r>
            <w:r>
              <w:rPr>
                <w:rFonts w:cs="Times New Roman" w:ascii="Times New Roman" w:hAnsi="Times New Roman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Cha, mẹ đẻ; vợ (chồng); con đẻ; anh, chị, em ruộ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T</w:t>
            </w:r>
            <w:r>
              <w:rPr>
                <w:rFonts w:cs="Times New Roman" w:ascii="Times New Roman" w:hAnsi="Times New Roman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VIẾT PHIẾ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9:00Z</dcterms:created>
  <dc:creator>Admin</dc:creator>
  <dc:description/>
  <cp:keywords/>
  <dc:language>en-US</dc:language>
  <cp:lastModifiedBy>Mai Thị Kim Liên</cp:lastModifiedBy>
  <cp:lastPrinted>2021-04-23T15:41:00Z</cp:lastPrinted>
  <dcterms:modified xsi:type="dcterms:W3CDTF">2024-07-20T05:54:00Z</dcterms:modified>
  <cp:revision>12</cp:revision>
  <dc:subject/>
  <dc:title/>
</cp:coreProperties>
</file>