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52070</wp:posOffset>
                </wp:positionV>
                <wp:extent cx="6576060" cy="920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9208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</w:rPr>
                              <w:t>HỒ SƠ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ĐĂNG KÝ DỰ TUYỂN VIÊN CHỨC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BỆNH VIỆN </w:t>
                            </w:r>
                            <w:r>
                              <w:rPr>
                                <w:b/>
                                <w:sz w:val="32"/>
                                <w:lang w:val="vi-VN"/>
                              </w:rPr>
                              <w:t>ĐA KHOA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TỈNH BẮC NINH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NĂM 20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0" w:after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ọ và tên:………………………………………………………..Nam/nữ:………………</w:t>
                            </w:r>
                          </w:p>
                          <w:p>
                            <w:pPr>
                              <w:pStyle w:val="Normal"/>
                              <w:spacing w:before="140" w:after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gày, tháng, năm sinh:……………………………………………………………...........</w:t>
                            </w:r>
                          </w:p>
                          <w:p>
                            <w:pPr>
                              <w:pStyle w:val="Normal"/>
                              <w:spacing w:before="140" w:after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ê quán: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40" w:after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ộ khẩu thường trú: …………………….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40" w:after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ỗ ở hiện nay:…..…………………….……….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140" w:after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ố điện thoại liên hệ:…………………………..Trình độ CM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(SĐH,ĐH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, CĐ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…......……….</w:t>
                            </w:r>
                          </w:p>
                          <w:p>
                            <w:pPr>
                              <w:pStyle w:val="Normal"/>
                              <w:spacing w:before="140" w:after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gành đào tạo:…………………………….………………..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40" w:after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uyên ngành đào tạo:……………………………………..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40" w:after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Đối tượng ưu tiên:………………………………………………………………….. …….</w:t>
                            </w:r>
                          </w:p>
                          <w:p>
                            <w:pPr>
                              <w:pStyle w:val="Normal"/>
                              <w:spacing w:before="140" w:after="140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Đăng ký xét tuyển viên chức vào vị trí việc làm có mã dự tuyển: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40" w:after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Chức danh nghề nghiệp cần tuyển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36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HỒ SƠ GỒM CÓ:</w:t>
                            </w:r>
                          </w:p>
                          <w:tbl>
                            <w:tblPr>
                              <w:tblW w:w="100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  <w:gridCol w:w="1325"/>
                            </w:tblGrid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Phiếu đăng ký dự tuyển viên chức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(theo mẫu)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0" t="-178" r="-150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 Bản chụp: - Bằng tốt nghiệp chuyên môn 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0" t="-178" r="-150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ind w:firstLine="1418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Bảng điểm chuyên môn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0" t="-178" r="-150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ind w:firstLine="1418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Chứng chỉ ngoại ngữ 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0" t="-178" r="-150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ind w:firstLine="1418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Chứng chỉ tin học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0" t="-178" r="-150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Giấy chứng nhận đối tượng ưu tiên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50" t="-178" r="-150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Các minh chứng thành tích đã đạt được (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thí sinh thuộc đối tượng tuyển thu hút theo Nghị định số 140/2017/NĐ-C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0" t="-178" r="-150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03 phong bì dán tem ghi rõ địa chỉ người nhận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0" t="-178" r="-150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880" w:hanging="0"/>
                              <w:rPr>
                                <w:i/>
                                <w:i/>
                                <w:sz w:val="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7.8pt;height:725.1pt;mso-wrap-distance-left:9.05pt;mso-wrap-distance-right:9.05pt;mso-wrap-distance-top:0pt;mso-wrap-distance-bottom:0pt;margin-top:4.1pt;mso-position-vertical-relative:text;margin-left:-7.8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Độc lập - Tự do - Hạnh phú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32"/>
                        </w:rPr>
                      </w:pPr>
                      <w:r>
                        <w:rPr>
                          <w:b/>
                          <w:sz w:val="26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b/>
                          <w:sz w:val="60"/>
                        </w:rPr>
                        <w:t>HỒ SƠ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ĐĂNG KÝ DỰ TUYỂN VIÊN CHỨC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BỆNH VIỆN </w:t>
                      </w:r>
                      <w:r>
                        <w:rPr>
                          <w:b/>
                          <w:sz w:val="32"/>
                          <w:lang w:val="vi-VN"/>
                        </w:rPr>
                        <w:t>ĐA KHOA</w:t>
                      </w:r>
                      <w:r>
                        <w:rPr>
                          <w:b/>
                          <w:sz w:val="32"/>
                        </w:rPr>
                        <w:t xml:space="preserve"> TỈNH BẮC NINH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NĂM 20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30"/>
                        </w:rPr>
                      </w:pPr>
                      <w:r>
                        <w:rPr>
                          <w:b/>
                          <w:sz w:val="18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140" w:after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ọ và tên:………………………………………………………..Nam/nữ:………………</w:t>
                      </w:r>
                    </w:p>
                    <w:p>
                      <w:pPr>
                        <w:pStyle w:val="Normal"/>
                        <w:spacing w:before="140" w:after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gày, tháng, năm sinh:……………………………………………………………...........</w:t>
                      </w:r>
                    </w:p>
                    <w:p>
                      <w:pPr>
                        <w:pStyle w:val="Normal"/>
                        <w:spacing w:before="140" w:after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Quê quán: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40" w:after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ộ khẩu thường trú: …………………….……….……………………………………….</w:t>
                      </w:r>
                    </w:p>
                    <w:p>
                      <w:pPr>
                        <w:pStyle w:val="Normal"/>
                        <w:spacing w:before="140" w:after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ỗ ở hiện nay:…..…………………….……….………………………………………..</w:t>
                      </w:r>
                    </w:p>
                    <w:p>
                      <w:pPr>
                        <w:pStyle w:val="Normal"/>
                        <w:spacing w:before="140" w:after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ố điện thoại liên hệ:…………………………..Trình độ CM </w:t>
                      </w:r>
                      <w:r>
                        <w:rPr>
                          <w:sz w:val="20"/>
                          <w:szCs w:val="28"/>
                        </w:rPr>
                        <w:t>(SĐH,ĐH</w:t>
                      </w:r>
                      <w:r>
                        <w:rPr>
                          <w:sz w:val="18"/>
                          <w:szCs w:val="28"/>
                        </w:rPr>
                        <w:t>, CĐ</w:t>
                      </w:r>
                      <w:r>
                        <w:rPr>
                          <w:sz w:val="20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:…......……….</w:t>
                      </w:r>
                    </w:p>
                    <w:p>
                      <w:pPr>
                        <w:pStyle w:val="Normal"/>
                        <w:spacing w:before="140" w:after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gành đào tạo:…………………………….………………..…………………………….</w:t>
                      </w:r>
                    </w:p>
                    <w:p>
                      <w:pPr>
                        <w:pStyle w:val="Normal"/>
                        <w:spacing w:before="140" w:after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uyên ngành đào tạo:……………………………………..…………………………….</w:t>
                      </w:r>
                    </w:p>
                    <w:p>
                      <w:pPr>
                        <w:pStyle w:val="Normal"/>
                        <w:spacing w:before="140" w:after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Đối tượng ưu tiên:………………………………………………………………….. …….</w:t>
                      </w:r>
                    </w:p>
                    <w:p>
                      <w:pPr>
                        <w:pStyle w:val="Normal"/>
                        <w:spacing w:before="140" w:after="140"/>
                        <w:rPr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  <w:t>Đăng ký xét tuyển viên chức vào vị trí việc làm có mã dự tuyển:......................................</w:t>
                      </w:r>
                    </w:p>
                    <w:p>
                      <w:pPr>
                        <w:pStyle w:val="Normal"/>
                        <w:spacing w:before="140" w:after="140"/>
                        <w:rPr/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  <w:t>Chức danh nghề nghiệp cần tuyển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36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HỒ SƠ GỒM CÓ:</w:t>
                      </w:r>
                    </w:p>
                    <w:tbl>
                      <w:tblPr>
                        <w:tblW w:w="1008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  <w:gridCol w:w="1325"/>
                      </w:tblGrid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Phiếu đăng ký dự tuyển viên chức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theo mẫu)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Bản chụp: - Bằng tốt nghiệp chuyên môn 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ind w:firstLine="1418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Bảng điểm chuyên môn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ind w:firstLine="1418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Chứng chỉ ngoại ngữ 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ind w:firstLine="1418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Chứng chỉ tin học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Giấy chứng nhận đối tượng ưu tiên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Các minh chứng thành tích đã đạt được 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hí sinh thuộc đối tượng tuyển thu hút theo Nghị định số 140/2017/NĐ-C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03 phong bì dán tem ghi rõ địa chỉ người nhận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880" w:hanging="0"/>
                        <w:rPr>
                          <w:i/>
                          <w:i/>
                          <w:sz w:val="8"/>
                          <w:szCs w:val="28"/>
                        </w:rPr>
                      </w:pPr>
                      <w:r>
                        <w:rPr>
                          <w:i/>
                          <w:sz w:val="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3130</wp:posOffset>
                </wp:positionH>
                <wp:positionV relativeFrom="paragraph">
                  <wp:posOffset>-293370</wp:posOffset>
                </wp:positionV>
                <wp:extent cx="1740535" cy="3016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Bìa hồ s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23.75pt;mso-wrap-distance-left:9.05pt;mso-wrap-distance-right:9.05pt;mso-wrap-distance-top:0pt;mso-wrap-distance-bottom:0pt;margin-top:-23.1pt;mso-position-vertical-relative:text;margin-left:37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Bìa hồ s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978025</wp:posOffset>
                </wp:positionH>
                <wp:positionV relativeFrom="paragraph">
                  <wp:posOffset>534670</wp:posOffset>
                </wp:positionV>
                <wp:extent cx="239585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5pt,42.1pt" to="344.35pt,42.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7245</wp:posOffset>
                </wp:positionH>
                <wp:positionV relativeFrom="paragraph">
                  <wp:posOffset>604520</wp:posOffset>
                </wp:positionV>
                <wp:extent cx="1675765" cy="5937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Ố HỒ SƠ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46.75pt;mso-wrap-distance-left:9.05pt;mso-wrap-distance-right:9.05pt;mso-wrap-distance-top:0pt;mso-wrap-distance-bottom:0pt;margin-top:47.6pt;mso-position-vertical-relative:text;margin-left:3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Ố HỒ SƠ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02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49:00Z</dcterms:created>
  <dc:creator>Smart</dc:creator>
  <dc:description/>
  <cp:keywords/>
  <dc:language>en-US</dc:language>
  <cp:lastModifiedBy>302TA</cp:lastModifiedBy>
  <cp:lastPrinted>2021-11-25T10:31:00Z</cp:lastPrinted>
  <dcterms:modified xsi:type="dcterms:W3CDTF">2024-12-19T08:49:00Z</dcterms:modified>
  <cp:revision>2</cp:revision>
  <dc:subject/>
  <dc:title>CỘNG HÒA XÃ HỘI CHỦ NGHĨA VIỆT NAM</dc:title>
</cp:coreProperties>
</file>