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163195</wp:posOffset>
                </wp:positionV>
                <wp:extent cx="174053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3.75pt;mso-wrap-distance-left:9.05pt;mso-wrap-distance-right:9.05pt;mso-wrap-distance-top:0pt;mso-wrap-distance-bottom:0pt;margin-top:-12.8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ĐĂNG KÝ DỰ TUYỂN VIÊN CHỨC SỰ NGHIỆP Y TẾ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UYỆN YÊN PHONG NĂM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………………..Trình độ CM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(SĐH,ĐH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, CĐ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......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ăng ký xét tuyển viên chức vào vị trí việc làm có mã dự tuyển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ức danh nghề nghiệp cần tuyển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3 phong bì dán tem ghi rõ địa chỉ người nhậ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ĐĂNG KÝ DỰ TUYỂN VIÊN CHỨC SỰ NGHIỆP Y TẾ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UYỆN YÊN PHONG NĂM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………………..Trình độ CM </w:t>
                      </w:r>
                      <w:r>
                        <w:rPr>
                          <w:sz w:val="20"/>
                          <w:szCs w:val="28"/>
                        </w:rPr>
                        <w:t>(SĐH,ĐH</w:t>
                      </w:r>
                      <w:r>
                        <w:rPr>
                          <w:sz w:val="18"/>
                          <w:szCs w:val="28"/>
                        </w:rPr>
                        <w:t>, CĐ</w:t>
                      </w:r>
                      <w:r>
                        <w:rPr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......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Đăng ký xét tuyển viên chức vào vị trí việc làm có mã dự tuyển: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hức danh nghề nghiệp cần tuyển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3 phong bì dán tem ghi rõ địa chỉ người nhậ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83895</wp:posOffset>
                </wp:positionV>
                <wp:extent cx="1675765" cy="6927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55pt;mso-wrap-distance-left:9.05pt;mso-wrap-distance-right:9.05pt;mso-wrap-distance-top:0pt;mso-wrap-distance-bottom:0pt;margin-top:53.8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6:00Z</dcterms:created>
  <dc:creator>Smart</dc:creator>
  <dc:description/>
  <dc:language>en-US</dc:language>
  <cp:lastModifiedBy>PC</cp:lastModifiedBy>
  <cp:lastPrinted>2021-11-25T10:31:00Z</cp:lastPrinted>
  <dcterms:modified xsi:type="dcterms:W3CDTF">2024-12-18T03:17:00Z</dcterms:modified>
  <cp:revision>3</cp:revision>
  <dc:subject/>
  <dc:title>CỘNG HÒA XÃ HỘI CHỦ NGHĨA VIỆT NAM</dc:title>
</cp:coreProperties>
</file>